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</w:rPr>
            </w:pPr>
            <w:r>
              <w:rPr>
                <w:rFonts w:eastAsia="MS Mincho;ＭＳ 明朝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</w:rPr>
            </w:pPr>
            <w:r>
              <w:rPr>
                <w:rFonts w:eastAsia="MS Mincho;ＭＳ 明朝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</w:rPr>
            </w:pPr>
            <w:r>
              <w:rPr>
                <w:rFonts w:eastAsia="MS Mincho;ＭＳ 明朝"/>
                <w:b/>
                <w:sz w:val="26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13 ию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</w:rPr>
              <w:t>231-2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некоторы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 Российской Федерации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федерального закона «О внесении изменений в некоторые законодательные акты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мая 2023 г. № 16678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однократно рассматривался Советом и неизменно получал отрицательную оценку по концептуальным соображениям (экспертные заключения от 11 февраля 2021 г. № 205-3/2021, от 23 сентября 2021 г. № 211-5/2021, от 29 сентября 2022 г. № 222-5/2022, от 28 февраля 2023 г. № 226-4/202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редакция Проекта представляет собой его доработанную версию, которая не лишена недостатков, несмотря на неоднократные попытки разработчиков учесть большинство высказанных Советом замеч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, как и предыдущие его версии, характеризуется отсутствием единой концептуальной основы в регулировании процедур реорганизации и не охватывает иные организационно-правовые формы юридических лиц (некоммерческие организации). Совет неоднократно обращал внимание на этот недостаток (пункт 1 Экспертного заключения от 29 сентября 2022 г. № 222-5/202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работчики Проекта в попытке конкретизировать круг лиц, которым помимо участников реорганизуемых организаций предоставляется право обращаться в суд с требованием о признании реорганизации недействительной, наделяют таким правом налоговые и антимонопольные органы. При этом, как указывается в пояснительной записке, такое право основывается на изначально закрепленных специальными законами полномочиях указанных органов, для чего в Проекте делается отсылка к соответствующим законам, а именно к Закону Российской Федерации от 21 марта 1991 г. № 943-1 «О налоговых органах Российской Федерации» и к Федеральному закону от 26 июля 2006 г. № 135-ФЗ «О защите конкуренции» (далее соответственно – Закон о налоговых органах и Закон о защите конкурен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 тем с предложенным разработчиками Проекта решением трудно согласиться, поскольку анализ указанных законов не позволяет говорить о наличии у налоговых и антимонопольных органов соответствующих полномочий. Например, пункт 11 статьи 7 Закона о налоговых органах содержит </w:t>
      </w:r>
      <w:r>
        <w:rPr>
          <w:iCs/>
          <w:sz w:val="28"/>
          <w:szCs w:val="28"/>
        </w:rPr>
        <w:t>конкретный закрытый перечень требований</w:t>
      </w:r>
      <w:r>
        <w:rPr>
          <w:sz w:val="28"/>
          <w:szCs w:val="28"/>
        </w:rPr>
        <w:t xml:space="preserve">, с которыми налоговые органы могут обращаться в суд, причем набор таких требований обусловлен характером и целями выполняемых ими функций, а именно – осуществлением контроля за исполнением налогоплательщиками своих обязанностей по уплате налогов и сборов в бюджеты бюджетной системы Российской Федерации (подпункт 14 пункта 1 статьи 31 и пункт 11 статьи 7 Закона о налоговых органа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зиций Конституционного Суда Российской Федерации, реализация публично-правовых полномочий налоговых органов требует формальной определенности налоговых норм, детального, насколько это возможно, определения оснований, пределов, процедурных и иных условий осуществления соответствующими органами своей деятельности. Формальная определенность налоговых норм, основанная на конституционных принципах равенства и законности, предполагает их достаточную точность, что обеспечивает их правильное понимание и применение. «Требование формальной определенности охватывает не только установление налогов, сборов, но и обращено к регулированию связанных с реализаций налогообложения контрольных и юрисдикционных процедур»</w:t>
      </w:r>
      <w:r>
        <w:rPr/>
        <w:t xml:space="preserve"> </w:t>
      </w:r>
      <w:r>
        <w:rPr>
          <w:sz w:val="28"/>
          <w:szCs w:val="28"/>
        </w:rPr>
        <w:t>(постановления Конституционного Суда Российской Федерации от 14 июля 2003 г. № 12-П, от 3 июня 2014 г. № 17-П, от 24 марта 2017 г. № 17-П, определения от 7 июня 2011 г. № 805-ОО, от 18 сентября 2014 г. № 1822-О, от 10 ноября 2016 г. № 2561-О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и Налоговый кодекс Россий Федерации, ни Закон о налоговых органах, устанавливая полномочия налоговых органов, не содержат прямого указания на их право обращаться в суд с иском о признании решения о реорганизация недействительным. Предусмотренная статьей 31 Закона о налоговых органах возможность признания сделок недействительными и взыскания в доход государства всего полученного по таким сделкам, как уже было отмечено, обусловлена исключительно реализацией налоговыми органами своих полномочий по контролю за налоговыми поступлениями в бюджет, никак не связана с процедурами реорганизации и не охватывает 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полномочий антимонопольного органа, отдельно следует подчеркнуть, что Закон о защите конкуренции прямо допускает возможность признания таким органом недействительными сделок, иных действий, указанных в статье 31 данного Закона, если такие сделки, иные действия привели или могут привести к ограничению конкуренции. В качестве правовых последствий нарушения порядка получения согласия Закон о защите конкуренции (часть 1 статьи 34) называет ликвидацию либо реорганизацию в форме выделения или 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зработчики Проекта не принимают во внимание, что Закон о защите конкуренции, к которому они апеллируют, упоминает не о любой реорганизации, а лишь о действиях и сделках, связанных со слиянием или присоединением коммерческих организаций, причем не получивших предварительного согласия со стороны антимонопольного органа в рамках осуществляемого им контроля за экономической концент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работанной версии Проекта предлагается отказаться от обязательности составления заключения о реорганизации, распространив указанное правило лишь на случаи реорганизации, в том числе смешанной, осуществляемой с участием публичных акционерных обществ. Подобный подход в целом можно поддерж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применительно к сельскохозяйственным кооперативам Проект по-прежнему сохраняет нормы об одновременном приобщении к уведомлению о реорганизации обоснования целесообразности реорганизации, подписываемого ревизионным союзом, и заключения о реорганизации с детальным обоснованием реорганизации, подписываемого председателем ревизионного союза (подпункты 1 и 2 пункта 1 статьи 41 Федерального закона от 8 декабря 1995 г. № 193-ФЗ «О сельскохозяйственной кооперации» в редакции Проекта), тем самым оставляя открытым вопрос о соотношении между собой этих двух документов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некоторые законодательные акты Российской Федерации» в представленной редакции не может быть поддерж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П.В. Крашенин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7:00Z</dcterms:created>
  <dc:creator/>
  <dc:description/>
  <dc:language>en-US</dc:language>
  <cp:lastModifiedBy/>
  <dcterms:modified xsi:type="dcterms:W3CDTF">2023-07-21T07:07:00Z</dcterms:modified>
  <cp:revision>1</cp:revision>
  <dc:subject/>
  <dc:title/>
</cp:coreProperties>
</file>